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上海海事大学产教融合研究生联合培养</w:t>
      </w:r>
      <w:r>
        <w:rPr/>
        <w:t>考核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36"/>
        <w:gridCol w:w="140"/>
        <w:gridCol w:w="580"/>
        <w:gridCol w:w="779"/>
        <w:gridCol w:w="353"/>
        <w:gridCol w:w="668"/>
        <w:gridCol w:w="516"/>
        <w:gridCol w:w="411"/>
        <w:gridCol w:w="513"/>
        <w:gridCol w:w="202"/>
        <w:gridCol w:w="1431"/>
      </w:tblGrid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导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专业名称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培养基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全称、地址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培养起止时间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至      年    月    日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导师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职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培养题目或学位论文题目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培养学习工作总结报告（研究生全面总结联合培养期间的收获。报告中应包括：本次联合培养的时间、地点和具体联合培养内容。本人运用了哪些理论知识；在联合培养中遇到问题是如何解决的；对相关问题能否提出合理化建议及创新方法；综合素质得到了哪些提高；通过校企双导师的指导，学习和工作方面的进步及存在的不足。报告要求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字号为宋体五号。可另加附页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88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研究生签名：                                      年     月    日</w:t>
            </w:r>
          </w:p>
        </w:tc>
      </w:tr>
      <w:tr>
        <w:trPr>
          <w:trHeight w:val="347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考核小组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核成绩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优    □良    □合格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□不合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pacing w:val="2"/>
                <w:positio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考核小组成员签名：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   月    日</w:t>
            </w:r>
          </w:p>
        </w:tc>
      </w:tr>
      <w:tr>
        <w:trPr>
          <w:trHeight w:val="277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联合培养基地单位对研究生的评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8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负责人签字：                                单位公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   月    日</w:t>
            </w:r>
          </w:p>
        </w:tc>
      </w:tr>
      <w:tr>
        <w:trPr>
          <w:trHeight w:val="262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8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核成绩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通过    □不通过</w:t>
            </w:r>
          </w:p>
          <w:p>
            <w:pPr>
              <w:pStyle w:val="Normal"/>
              <w:spacing w:lineRule="auto" w:line="360"/>
              <w:ind w:left="5755" w:hanging="48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</w:rPr>
        <w:t>注：本表电子稿和纸质材料同时提交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58:00Z</dcterms:created>
  <dc:creator>雨林木风</dc:creator>
  <dc:description/>
  <cp:keywords/>
  <dc:language>en-US</dc:language>
  <cp:lastModifiedBy>8613122449690</cp:lastModifiedBy>
  <cp:lastPrinted>2011-03-14T13:36:00Z</cp:lastPrinted>
  <dcterms:modified xsi:type="dcterms:W3CDTF">2025-05-14T02:15:00Z</dcterms:modified>
  <cp:revision>2</cp:revision>
  <dc:subject/>
  <dc:title>关于硕士学位研究生参加实践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182201289483AB54027AA7AE483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