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海事大学研究生考试监考记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700"/>
        <w:gridCol w:w="3600"/>
      </w:tblGrid>
      <w:tr>
        <w:trPr>
          <w:trHeight w:val="61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试科目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试时间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试地点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场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考场学生所属专业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情况记录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到人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人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考人数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弊学生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4"/>
                <w:szCs w:val="32"/>
              </w:rPr>
              <w:t>监考人员</w:t>
            </w: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widowControl/>
              <w:ind w:firstLine="36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日期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48:00Z</dcterms:created>
  <dc:creator>lina</dc:creator>
  <dc:description/>
  <dc:language>en-US</dc:language>
  <cp:lastModifiedBy>linn</cp:lastModifiedBy>
  <dcterms:modified xsi:type="dcterms:W3CDTF">2005-04-25T05:49:00Z</dcterms:modified>
  <cp:revision>3</cp:revision>
  <dc:subject/>
  <dc:title>上海海事大学研究生考试监考记录</dc:title>
</cp:coreProperties>
</file>