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上海海事大学研究生拔尖创新人才培养计划</w:t>
      </w:r>
      <w:r>
        <w:rPr>
          <w:b/>
          <w:color w:val="000000"/>
          <w:sz w:val="36"/>
          <w:szCs w:val="36"/>
          <w:lang w:eastAsia="zh-CN"/>
        </w:rPr>
        <w:t>申请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before="156" w:after="0"/>
        <w:ind w:left="-131" w:right="-512" w:hanging="768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日</w:t>
      </w:r>
    </w:p>
    <w:tbl>
      <w:tblPr>
        <w:tblW w:w="1020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6"/>
        <w:gridCol w:w="981"/>
        <w:gridCol w:w="22"/>
        <w:gridCol w:w="787"/>
        <w:gridCol w:w="608"/>
        <w:gridCol w:w="580"/>
        <w:gridCol w:w="378"/>
        <w:gridCol w:w="588"/>
        <w:gridCol w:w="601"/>
        <w:gridCol w:w="439"/>
        <w:gridCol w:w="44"/>
        <w:gridCol w:w="993"/>
        <w:gridCol w:w="1525"/>
        <w:gridCol w:w="498"/>
        <w:gridCol w:w="580"/>
        <w:gridCol w:w="885"/>
      </w:tblGrid>
      <w:tr>
        <w:trPr>
          <w:trHeight w:val="465" w:hRule="atLeast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类别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预计毕业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导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、个人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代表性成果（限填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85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类别（论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级别（期刊及检索号、科研项目类别及金额、奖项来源及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取得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、导师近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科研项目及代表性成果（限填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0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类别（论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级别（期刊及检索号、科研项目类别及金额、奖项来源及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取得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计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及绩效目标</w:t>
            </w:r>
          </w:p>
        </w:tc>
      </w:tr>
      <w:tr>
        <w:trPr>
          <w:trHeight w:val="2956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实施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前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拟参加境内外交流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境外研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是否已出行（  ）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已获正式邀请函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是需提供证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交流高校或科研院所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课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计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研学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交流高校或科研院所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课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计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会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交流成果   会议名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计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注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预期绩效</w:t>
            </w:r>
          </w:p>
        </w:tc>
      </w:tr>
      <w:tr>
        <w:trPr>
          <w:trHeight w:val="208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绩效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高水平论文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境外研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参加国际会议并交流学术成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国内研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专利</w:t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数量或时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篇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个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）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）个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eastAsia="zh-CN"/>
              </w:rPr>
              <w:t>）项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eastAsia="zh-CN"/>
              </w:rPr>
              <w:t>说明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高水平论文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指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等数据库检索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本人为第一作者，或者导师一作本人二作，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第一完成单位为上海海事大学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专利指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国家授权发明专利，专利知识产权归属上海海事大学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国际发明专利仅认可发达国家授权的发明专利。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四、经费预算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内 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测算依据或理由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导师推荐意见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 字：                                 年      月     日</w:t>
            </w:r>
          </w:p>
        </w:tc>
      </w:tr>
      <w:tr>
        <w:trPr>
          <w:trHeight w:val="138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在学院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     年      月     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研究生院制（</w:t>
    </w:r>
    <w:r>
      <w:rPr>
        <w:color w:val="000000"/>
      </w:rPr>
      <w:t>202</w:t>
    </w:r>
    <w:r>
      <w:rPr>
        <w:color w:val="000000"/>
        <w:lang w:val="en-US" w:eastAsia="zh-CN"/>
      </w:rPr>
      <w:t>5.8</w:t>
    </w:r>
    <w:r>
      <w:rPr>
        <w:color w:val="000000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8:00Z</dcterms:created>
  <dc:creator>测评人员</dc:creator>
  <dc:description/>
  <dc:language>en-US</dc:language>
  <cp:lastModifiedBy>李</cp:lastModifiedBy>
  <dcterms:modified xsi:type="dcterms:W3CDTF">2025-09-26T06:56:02Z</dcterms:modified>
  <cp:revision>2</cp:revision>
  <dc:subject/>
  <dc:title>上海海事大学研究生拔尖创新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DCD6F5B24D09A39DF4C1BBFCFB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zMGQ4YzliMTc4NTNmNzI1YjRhODZhOTAwYzY4ZGMiLCJ1c2VySWQiOiIzMTE5NTY4MDYifQ==</vt:lpwstr>
  </property>
  <property fmtid="{D5CDD505-2E9C-101B-9397-08002B2CF9AE}" pid="5" name="commondata">
    <vt:lpwstr>commondata</vt:lpwstr>
  </property>
</Properties>
</file>