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硕士研究生国家奖学金各学院名额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第二批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15"/>
        <w:gridCol w:w="2835"/>
      </w:tblGrid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名额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科学与工程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科学与研究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船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工程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1:00Z</dcterms:created>
  <dc:creator>cairong</dc:creator>
  <dc:description/>
  <dc:language>en-US</dc:language>
  <cp:lastModifiedBy>潘怡</cp:lastModifiedBy>
  <cp:lastPrinted>2021-09-15T14:49:00Z</cp:lastPrinted>
  <dcterms:modified xsi:type="dcterms:W3CDTF">2024-10-31T04:44:13Z</dcterms:modified>
  <cp:revision>23</cp:revision>
  <dc:subject/>
  <dc:title>13级硕士研究生国家奖学金分配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3AD06549493D82DC78CFCCC24F55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