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事大学研究生转导师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1"/>
        <w:gridCol w:w="1646"/>
        <w:gridCol w:w="253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导师原因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导师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工号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导师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before="156" w:after="0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工号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委会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分委会主席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政联席会议意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学院主管院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240"/>
              <w:ind w:firstLine="6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生院主管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Customer</dc:creator>
  <dc:description/>
  <cp:keywords/>
  <dc:language>en-US</dc:language>
  <cp:lastModifiedBy>cairong</cp:lastModifiedBy>
  <cp:lastPrinted>2003-12-26T10:10:00Z</cp:lastPrinted>
  <dcterms:modified xsi:type="dcterms:W3CDTF">2025-06-26T07:56:00Z</dcterms:modified>
  <cp:revision>2</cp:revision>
  <dc:subject/>
  <dc:title>上海海运学院研究生培养计划修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DCE6A47C4693AD29A6912084E3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3MGU0NjZhNjIyMDM1ZDE3MTJlY2FhN2QyM2Q3NDciLCJ1c2VySWQiOiIxMjE2NjAzMTA1In0=</vt:lpwstr>
  </property>
</Properties>
</file>